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do Przetargu Otwartego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na sprzedaż lokali mieszkaniowych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zez Polski Bank Spółdzielczy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w Ciechanowie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51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69"/>
        <w:gridCol w:w="1062"/>
        <w:gridCol w:w="1062"/>
        <w:gridCol w:w="1062"/>
        <w:gridCol w:w="1062"/>
        <w:gridCol w:w="1062"/>
      </w:tblGrid>
      <w:tr>
        <w:trPr>
          <w:trHeight w:val="27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Lp.</w:t>
            </w:r>
          </w:p>
        </w:tc>
        <w:tc>
          <w:tcPr>
            <w:tcW w:w="9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FERTA PRZETARGOWA</w:t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mię i nazwisko/nazwa Oferenta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Adres Oferenta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Nr telefonu kontaktowego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Nr identyfikacyjny:                                              NIP dla firmy / PESEL dla os. fiz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Nazwa i opis umożliwiający identyfikację środka trwałego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ena oferty netto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9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świadczam/y, iż zapoznałem/łam/liśmy się  z warunkami sprzedaży oraz stanem technicznym przedmiotu.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spacing w:before="0" w:after="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52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sz w:val="16"/>
          <w:szCs w:val="16"/>
        </w:rPr>
        <w:t>podpis osób upoważnionych, składających ofer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52:00Z</dcterms:created>
  <dc:creator>Anna Praśniewska</dc:creator>
  <dc:description/>
  <dc:language>en-US</dc:language>
  <cp:lastModifiedBy>Tomasz Majkowski</cp:lastModifiedBy>
  <cp:lastPrinted>2017-03-27T10:27:00Z</cp:lastPrinted>
  <dcterms:modified xsi:type="dcterms:W3CDTF">2017-03-28T13:53:00Z</dcterms:modified>
  <cp:revision>3</cp:revision>
  <dc:subject/>
  <dc:title/>
</cp:coreProperties>
</file>